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данного анке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ыявить представления педагогов о ФГОС Д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КЕТА ДЛЯ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ФГОС ДО? Когда вступил в силу?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обусловлена разработка данного документа – ФГОС ДО?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ких документах основан ФГОС ДО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ие права граждан закрепляет ФГОС ДО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ем отличаются ФГТ и ФГОС ДО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 учетом чего должны реализовывать ФГОС ДО дошкольны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организации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ятие стандарта приведет к росту социального статуса (укажите)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дет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сем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дошкольных учрежд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- воспитател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 будет называться образовательная деятельность после введения ФГОС Д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ят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г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Что позитивное, по вашему мнению, из ФГТ перешло во ФГОС Д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26:00Z</dcterms:created>
  <dc:creator>Чулпан</dc:creator>
  <dc:description/>
  <cp:keywords/>
  <dc:language>en-US</dc:language>
  <cp:lastModifiedBy>сирина</cp:lastModifiedBy>
  <dcterms:modified xsi:type="dcterms:W3CDTF">2015-04-11T14:40:00Z</dcterms:modified>
  <cp:revision>3</cp:revision>
  <dc:subject/>
  <dc:title/>
</cp:coreProperties>
</file>